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paración de la que ha sido objeto en los últimos tiempos el denominado “Camino al Mirador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traza de ese camino data de la década de 198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n movimientos de tierra y algunos trabajos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a parte importante del camino se dificulta la transi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circuito muy concurrido por vecinos y visit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uáles son las tareas de mantenimiento y mejoras que se proyectan para el denominado “Camino al Mirador”, y cuáles son los plazos previstos estimativamente para los mismos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3:00Z</dcterms:created>
  <dc:creator>HDELIA</dc:creator>
  <dc:description/>
  <cp:keywords/>
  <dc:language>en-US</dc:language>
  <cp:lastModifiedBy>HDELIA</cp:lastModifiedBy>
  <dcterms:modified xsi:type="dcterms:W3CDTF">2011-07-18T17:41:00Z</dcterms:modified>
  <cp:revision>2</cp:revision>
  <dc:subject/>
  <dc:title>                          </dc:title>
</cp:coreProperties>
</file>